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OBAVEŠTENJE ZA USPEŠNOG KANDI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u zakona br. 03/ L-149 za državnu službu Republike Kosovo i Uredbu 02/2010 za procedure regrutovanja u državnoj službi, član 41, paragraf 2 posle završetka procedure regrutovanja, Kosovska Agencija za Privatizaciju (KAP) obaveštava uspešnog kandidata preporučenog za imenovanje od Komisije za Selekciju u Državnoj Službi (KSDS) KAP-a i odobrenog od Upravnog Direktora za poziciju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SLUŽBENIKZA OPERACIJE I UPRAVLJANJE IMOVINOM/ RK GNJILANE </w:t>
      </w:r>
      <w:r>
        <w:rPr>
          <w:rFonts w:cs="Calibri" w:ascii="Calibri" w:hAnsi="Calibri"/>
          <w:sz w:val="22"/>
          <w:szCs w:val="22"/>
        </w:rPr>
        <w:t>(Ref.br.</w:t>
      </w:r>
      <w:r>
        <w:rPr>
          <w:rFonts w:cs="Calibri" w:ascii="Calibri" w:hAnsi="Calibri"/>
          <w:bCs/>
          <w:sz w:val="22"/>
          <w:szCs w:val="22"/>
        </w:rPr>
        <w:t xml:space="preserve"> 09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 prezime uspešnog kandidata: </w:t>
      </w:r>
      <w:r>
        <w:rPr>
          <w:rFonts w:cs="Calibri" w:ascii="Calibri" w:hAnsi="Calibri"/>
          <w:sz w:val="22"/>
          <w:szCs w:val="22"/>
        </w:rPr>
        <w:t xml:space="preserve"> ROLAND NEVZA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o dobijenih bodova:  88.5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 poštovanjem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eljenje Ljudskih Resur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08020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aloxha</dc:creator>
  <dc:description/>
  <cp:keywords/>
  <dc:language>en-US</dc:language>
  <cp:lastModifiedBy>Aspalia Loxha-Gorani</cp:lastModifiedBy>
  <dcterms:modified xsi:type="dcterms:W3CDTF">2019-04-26T13:13:00Z</dcterms:modified>
  <cp:revision>13</cp:revision>
  <dc:subject/>
  <dc:title/>
</cp:coreProperties>
</file>